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007"/>
        <w:gridCol w:w="2278"/>
        <w:gridCol w:w="2023"/>
      </w:tblGrid>
      <w:tr>
        <w:trPr>
          <w:trHeight w:val="1781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批红马甲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年某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所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60450" cy="768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代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市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60450" cy="7683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八股股票</w:t>
            </w:r>
          </w:p>
        </w:tc>
      </w:tr>
      <w:tr>
        <w:trPr>
          <w:trHeight w:val="1781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交易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业敲钟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60450" cy="7683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交易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开市锣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地某证券类报纸</w:t>
            </w:r>
          </w:p>
        </w:tc>
      </w:tr>
      <w:tr>
        <w:trPr>
          <w:trHeight w:val="1766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期股票认购证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交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开业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股金券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件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股民</w:t>
            </w:r>
          </w:p>
        </w:tc>
      </w:tr>
      <w:tr>
        <w:trPr>
          <w:trHeight w:val="1781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代股民杨百万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地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公司大厅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股认购抽签表</w:t>
            </w:r>
          </w:p>
        </w:tc>
      </w:tr>
      <w:tr>
        <w:trPr>
          <w:trHeight w:val="1781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60450" cy="76835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八股收藏证书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发行股票第一天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民现场买卖股票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所旧址</w:t>
            </w:r>
          </w:p>
        </w:tc>
      </w:tr>
      <w:tr>
        <w:trPr>
          <w:trHeight w:val="1781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60450" cy="76835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060450" cy="76835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令人心酸的图片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民排队申购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</w:t>
            </w:r>
          </w:p>
        </w:tc>
      </w:tr>
      <w:tr>
        <w:trPr>
          <w:trHeight w:val="1781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股票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大户室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民在股市练太极拳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05535" cy="8001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交易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帐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t3.finance.qq.com/5164/work/show-id-3494-uid-1308448254.d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ct3.finance.qq.com/5164/work/show-id-3492-uid-1308448254.do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ct3.finance.qq.com/5164/work/show-id-3489-uid-1308448254.do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ct3.finance.qq.com/5164/work/show-id-3487-uid-1308448254.do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ct3.finance.qq.com/5164/work/show-id-3486-uid-1308448254.do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ct3.finance.qq.com/5164/work/show-id-3821-uid-66499639.do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ct3.finance.qq.com/5164/work/show-id-3484-uid-1308448254.do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ct3.finance.qq.com/5164/work/show-id-3818-uid-915003444.do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ct3.finance.qq.com/5164/work/show-id-3473-uid-1308736221.do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act3.finance.qq.com/5164/work/show-id-3467-uid-1308248092.do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ct3.finance.qq.com/5164/work/show-id-3438-uid-792875363.do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act3.finance.qq.com/5164/work/show-id-3471-uid-1308736221.do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act3.finance.qq.com/5164/work/show-id-3470-uid-1308736221.do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act3.finance.qq.com/5164/work/show-id-3439-uid-792875363.do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act3.finance.qq.com/5164/work/show-id-3464-uid-1308248092.do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act3.finance.qq.com/5164/work/show-id-3814-uid-455633188.do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act3.finance.qq.com/5164/work/show-id-3451-uid-1328909830.do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act3.finance.qq.com/5164/work/show-id-3450-uid-1328909830.do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act3.finance.qq.com/5164/work/show-id-3819-uid-66499639.do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act3.finance.qq.com/5164/work/show-id-3448-uid-66499639.do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act3.finance.qq.com/5164/work/show-id-3458-uid-1287540860.do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act3.finance.qq.com/5164/work/show-id-3456-uid-1287540860.do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act3.finance.qq.com/5164/work/show-id-3455-uid-1287540860.do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act3.finance.qq.com/5164/work/show-id-3453-uid-1287540860.do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act3.finance.qq.com/5164/work/show-id-3461-uid-1308248092.do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act3.finance.qq.com/5164/work/show-id-3442-uid-792875363.do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act3.finance.qq.com/5164/work/show-id-3441-uid-792875363.do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act3.finance.qq.com/5164/work/show-id-3816-uid-455633188.do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5:00Z</dcterms:created>
  <dc:creator>微软用户</dc:creator>
  <dc:description/>
  <cp:keywords/>
  <dc:language>en-US</dc:language>
  <cp:lastModifiedBy>微软用户</cp:lastModifiedBy>
  <dcterms:modified xsi:type="dcterms:W3CDTF">2013-10-16T06:46:00Z</dcterms:modified>
  <cp:revision>1</cp:revision>
  <dc:subject/>
  <dc:title> </dc:title>
</cp:coreProperties>
</file>