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</w:rPr>
        <w:t>期货及衍生品流动学堂（淄博）报名表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61"/>
        <w:gridCol w:w="4356"/>
        <w:gridCol w:w="2263"/>
        <w:gridCol w:w="3209"/>
        <w:gridCol w:w="2052"/>
      </w:tblGrid>
      <w:tr>
        <w:trPr>
          <w:trHeight w:val="6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 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从业资格证号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务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 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5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填表人：           联系电话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13:00Z</dcterms:created>
  <dc:creator>微软用户</dc:creator>
  <dc:description/>
  <cp:keywords/>
  <dc:language>en-US</dc:language>
  <cp:lastModifiedBy>China</cp:lastModifiedBy>
  <dcterms:modified xsi:type="dcterms:W3CDTF">2015-09-10T09:12:00Z</dcterms:modified>
  <cp:revision>12</cp:revision>
  <dc:subject/>
  <dc:title>金融期货流动学堂（济南专场）报名表</dc:title>
</cp:coreProperties>
</file>