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34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16" name="图片 16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17" name="图片 17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18" name="图片 18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19" name="图片 19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20" name="图片 20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21" name="图片 21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22" name="图片 22" descr="文本, 表格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文本, 表格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23" name="图片 23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24" name="图片 24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25" name="图片 25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26" name="图片 26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27" name="图片 27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28" name="图片 28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29" name="图片 29" descr="表格&#10;&#10;低可信度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表格&#10;&#10;低可信度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30" name="图片 30" descr="表格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表格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31" name="图片 31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32" name="图片 32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33" name="图片 33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34" name="图片 34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35" name="图片 35" descr="文本&#10;&#10;中度可信度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文本&#10;&#10;中度可信度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36" name="图片 36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37" name="图片 37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38" name="图片 38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39" name="图片 39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40" name="图片 40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41" name="图片 41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42" name="图片 42" descr="文本&#10;&#10;中度可信度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文本&#10;&#10;中度可信度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43" name="图片 43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44" name="图片 44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45" name="图片 45" descr="表格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表格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46" name="图片 46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47" name="图片 47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48" name="图片 48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49" name="图片 49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50" name="图片 50" descr="文本&#10;&#10;中度可信度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文本&#10;&#10;中度可信度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09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8:00Z</dcterms:created>
  <dc:creator>zeyang shang</dc:creator>
  <dc:description/>
  <dc:language>en-US</dc:language>
  <cp:lastModifiedBy>zeyang shang</cp:lastModifiedBy>
  <dcterms:modified xsi:type="dcterms:W3CDTF">2022-04-11T14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